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</w:t>
        <w:tab/>
        <w:t xml:space="preserve"> №14/27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 программы  СПК «Боевик» Судиславского района в сфере  водоснабжения  на 2015 год, установлении тарифов на питьевую воду  для   СПК «Боевик» Судиславского района на 2015 год и о признании утратившим силу постановления департамента государственного регулирования цен и тарифов Костромской области  от 04.12. 2013 № 13/452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 «Боевик»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для  СПК «Боевик» в Судиславском районе на 2015 год (приложение № 2)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4 декабря 2013 года № 13/452 «Об утверждении производственной  программы  СПК «Боевик» Судиславского района в сфере  водоснабжения  на 2014 год, установлении тарифов на питьевую воду  для   СПК «Боевик» Судиславского района на 2014 год и о признании утратившим силу постановления департамента государственного регулирования цен и тарифов Костромской области  от 12.10. 2012 № 12/215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 ноября 2014 г. № 14/27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Боевик»  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842"/>
        <w:gridCol w:w="2410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 ноября 2014 г. № 14/27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К «Боевик» в Судиславско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СПК «Боевик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06T14:13:00Z</cp:lastPrinted>
  <dcterms:modified xsi:type="dcterms:W3CDTF">2014-11-10T13:43:00Z</dcterms:modified>
  <cp:revision>41</cp:revision>
  <dc:subject/>
  <dc:title> </dc:title>
</cp:coreProperties>
</file>